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280"/>
        <w:gridCol w:w="3486"/>
        <w:gridCol w:w="2282"/>
      </w:tblGrid>
      <w:tr>
        <w:trPr>
          <w:trHeight w:val="255" w:hRule="atLeast"/>
        </w:trPr>
        <w:tc>
          <w:tcPr>
            <w:tcW w:w="86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İVRİNDİ İLÇE TARIM VE ORMAN MÜDÜRLÜĞÜ HİZMET STANDARTLARI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Sıra No: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HİZMETİN AD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BAŞVURUDA İSTENEN BELGELER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HİZMETİN TAMAMLANMA SÜRESİ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İhaleler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Yapılacak Olan İhale İle İlgili Bilgi Ve Belgel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İhale Aşamasında Belirtilecek Süre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Çiftçi Kayıt Sistem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Çiftçi Belge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Çiftçi Kayıt Formu Ve Formdaki Beyanlara Göre Dosyada Bulunması Gereken Evraklar(Kira Sözleşmesi, Muvafakatname, Taahhütname V.B.)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Yönetmelik Ve Tebliğlerce Belirlenecek Tarihler Arası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Çiftçi Kayıt Sistemi Belges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Kimlik İbrazı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 İnternet Ortamından Alınan Çıktı İle Verilece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rım ve Hayvancılık Desteklemeler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er Yıl Yayınlanan Destekleme Tebliğlerine Göre Tebliğlerde Belirtilecek Bilgi Ve Belgel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Her Yıl Yayınlanan İlgili Tebliğde Belirlenecek Sü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bii Afetlerde Yapılacak İş ve İşlemler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Zarar Gören Hayvan, Arazi Ve Mal Aidiyetleri İle İlgili Belgel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70 gün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rımsal Amaçlı Kooperatiflerin Kuruluşu ile İlgili İş ve İşlemler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Kurucu Ortakların Vukuatlı Nüfus Kayıt Örnekle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 İkametgah Belgele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4-Kurucu Ortakların Akraba Olmadıklarına Dair Belg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5-Taahhüt Sermayesi Tutanağ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6- Noter Tasdikli Ana Şözleşme(5 Adet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5 gün</w:t>
            </w:r>
          </w:p>
        </w:tc>
      </w:tr>
      <w:tr>
        <w:trPr>
          <w:trHeight w:val="15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rımsal Amaçlı Örgütlerde Bakanlık Temsilcisi Görevlendirme Taleb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1-Dilekçe(Genel Kurul Tarihinden En Az 15 Gün Önc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Yönetim Kurulu Kararı, İlan Ve Gündem(Mevzuata Uygun İlanın Yapıldığına Dair Belg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 Bakanlık Temsilci Ücretinin Muhasebe Müdürlüğüne Yatırıldığına Dair Deko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5 gün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rım Arazilerinin Tevhid, İfraz Ve Vasıf Değişikliği İle İlgili İş Ve İşlemler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Talep Edilen İşleme Göre Tapu Sicil Müdürlüğü Yazıs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Onaylı Tapu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 gün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Amatör Balıkçılık Belges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Nüfus Cüzdan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 Fotoğraf (Adet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 gün</w:t>
            </w:r>
          </w:p>
        </w:tc>
      </w:tr>
      <w:tr>
        <w:trPr>
          <w:trHeight w:val="15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rımsal Sulama Elektiriğ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Nüfus Cüzdanı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Onaylı Tapu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 1/25000, 1/5000 Veya Daha Büyük Ölçekli Arazinin Haritas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4- Çiftçi Kayıt Sistemi Kayd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5- Muhtar Ve Aza İmzalı Taahhütna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6- Sulama Sisteminin Kurulmuş Olmas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 gün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Bitki Koruma Ürünlerinin Reçeteli Satışı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Çiftçinin Hastalıklı Ürününü Göstermesi Veya Ekim Dikim Zamanına Göre Atılması Gereken İlaçların Beyanen Talep Edilme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204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Bitki Koruma Ürünlerinin Satışı Ve Depolanması İle İlgili İşlemler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000000"/>
              </w:rPr>
              <w:t>1-Diploma Veya Mezuniyet Belgesinin Aslı Veya Kurumca Onaylı Suret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000000"/>
              </w:rPr>
              <w:t>2-Bayi Veya Toptancılık Yapılacak Yerin Veya Deponun Açık Adre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000000"/>
              </w:rPr>
              <w:t>3-T.C. Kimlik Numarası Beyan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000000"/>
              </w:rPr>
              <w:t>4-İki Adet Vesikalık Fotoğra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000000"/>
              </w:rPr>
              <w:t>5-Yılda Bir Kez Bakanlıkça Yapılacak Veya Yaptırılacak Olan Sınavda 100 Tam Puan Üzerinden 70 Ve Üzeri Puan Almış Olduğuna Dair Belg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000000"/>
              </w:rPr>
              <w:t>10 gün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Zirai Mücadele Alet Ve Makinelerinin Satışı İle İlgili İş Ve İşlemler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Diploma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 2 adet vesikalık fotoğra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4- Bayi kontrol defte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5- Açık adr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6- Ticaret Sicil Gazetesi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0 gün</w:t>
            </w:r>
          </w:p>
        </w:tc>
      </w:tr>
      <w:tr>
        <w:trPr>
          <w:trHeight w:val="85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Koyun Ve Keçi Türü Hayvanların Tanımlanması,Tescili Ve İzlenmes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İlçe Bazında Program Dahilinde Küpeleme Yapılmaktadır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Düşen Küpe Taleb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üşen Küpe Talep Formu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5 Gün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Ölen Hayvanlarla İlgili İşlemler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Ölüm Bildirim Formu( 7 Gün İçinde Bildirilmesi Gerekir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Ölen Hayvana Ait Küpel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İşletme Belges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Kimlik İbraz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 internet ortamından alınan çıktı ile verilecek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Yeni Hayvancılık İşletmesi Kaydı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Varsa Tapu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Elektirik, Su Makbuz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Hayvancılıkla Uğraştığına Dair Muhtarlıktan Yaz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4-İşletme Açılış Form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ayvancılık İşletmesi Devir İşlem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İşletme Devir Formu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ayvan Pasaportu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Kimlik İbraz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 İnternet Ortamından Alınan Çıktı İle Verilecek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ayvan Sevk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Nakil Beyannameleri Ve Hayvan Pasaport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Nakil İstenen Hayvanl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ayvan Alım Satımı Sonucu El Değiştiren Hayvanın Kaydı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Büyükbaş İçin Pasapo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Küçükbaş İçin Nakil Belge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Gıda Ve Gıda İle Temas Eden Madde Ve Malzemeleri Üreten İş Yerlerinin Kaydı İşlemleri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üketim Ve Perakende Yerleri İçi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Beyanname(Ek-4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Üretim Yerleri İçi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Beyanname(Ek-4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 Şeker Üretim Ve Paketleme Varsa Şeker Kurumundan Alınacak Uygunluk Yazıs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İsim        : Mustafa DEMİR                                İsim  : Server SİNANOĞLU</w:t>
        <w:br/>
        <w:t>İlk Müracaat :Tarım ve Orman Müdürlüğü        İkinci Müracaat: İvrindi Kaymakamlığı</w:t>
      </w:r>
    </w:p>
    <w:p>
      <w:pPr>
        <w:pStyle w:val="Normal"/>
        <w:shd w:fill="FFFFFF" w:val="clear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Unvan   : İlçe Tarım ve Orman Müdürülüğü      Unvan  : Kaymakam</w:t>
      </w:r>
    </w:p>
    <w:p>
      <w:pPr>
        <w:pStyle w:val="Normal"/>
        <w:shd w:fill="FFFFFF" w:val="clear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Tel        : 0 266 456 10 09                                 Tel       : 0 266 456 10 0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F4F4F"/>
        </w:rPr>
        <w:t>Faks     : 0 266 456 10 01                                  Faks    : 0 266 456 32 96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F4F4F"/>
        </w:rPr>
        <w:t>Adres   : Bedrettin Mah. Cumhuriyet                 Adres  : Hükümet Konağı / İvrind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F4F4F"/>
        </w:rPr>
        <w:t xml:space="preserve">Meydanı No:4 İvrindi/Balıkesir          </w:t>
      </w:r>
    </w:p>
    <w:p>
      <w:pPr>
        <w:pStyle w:val="Normal"/>
        <w:shd w:fill="FFFFFF" w:val="clear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 xml:space="preserve">Mail : </w:t>
      </w:r>
      <w:hyperlink r:id="rId2">
        <w:r>
          <w:rPr>
            <w:rStyle w:val="InternetLink"/>
            <w:rFonts w:cs="Arial" w:ascii="Arial" w:hAnsi="Arial"/>
          </w:rPr>
          <w:t>ivrindi@tarimorman.gov.tr</w:t>
        </w:r>
      </w:hyperlink>
    </w:p>
    <w:p>
      <w:pPr>
        <w:pStyle w:val="NormalWeb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Normal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rindi@tarimorman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1:00Z</dcterms:created>
  <dc:creator>user-12</dc:creator>
  <dc:description/>
  <cp:keywords/>
  <dc:language>en-US</dc:language>
  <cp:lastModifiedBy>İvrindı Kaymakamligı</cp:lastModifiedBy>
  <dcterms:modified xsi:type="dcterms:W3CDTF">2019-05-22T08:57:00Z</dcterms:modified>
  <cp:revision>3</cp:revision>
  <dc:subject/>
  <dc:title/>
</cp:coreProperties>
</file>